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0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76" w:h="221" w:x="1153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6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76" w:h="221" w:x="1153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76" w:h="221" w:x="1153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525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525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786" w:h="631" w:x="1029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5</Words>
  <Characters>10554</Characters>
  <CharactersWithSpaces>90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9:00Z</dcterms:created>
  <dc:creator>Crystal Reports</dc:creator>
  <dc:description>Powered By Crystal</dc:description>
  <dc:language>en-US</dc:language>
  <cp:lastModifiedBy/>
  <dcterms:modified xsi:type="dcterms:W3CDTF">2022-02-0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5DA9DB5C6424470FDE6BFDA15D246328F68B18E7977A4D3CE77A145112EDCDAC09D95484271406C6939649B7B19F75C3F443C22A4BEE663E716AA1DCEFCBAF6D275803A48F71F354521F3F0D36BD</vt:lpwstr>
  </property>
  <property fmtid="{D5CDD505-2E9C-101B-9397-08002B2CF9AE}" pid="3" name="Business Objects Context Information1">
    <vt:lpwstr>54B5719C99CD667B07FD8A11474734C3A0F3C27E6B73279880F6C7514D7E30356728B3244168A119FC1D0A6314C5C2D2B2E056E733BB5C5CA15544FA6663B4D334C07BC25C3CC42E1199952321FEDE10CDB338A5266FC5F68A445A198AB20FE3514669F8BE021260F9A8232BD7D21F63B77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25702E1417E8E14AE92E106430E9D9F1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ABFB6DFFB4FE5DE5FDEA779F8021D6A42B9051AC20A90FCF2CD7FEB60185A5737C39237988370D08FBEFDBBE9D3ECAE8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4E63843276593F50E4CC6F3992F6A9BD</vt:lpwstr>
  </property>
  <property fmtid="{D5CDD505-2E9C-101B-9397-08002B2CF9AE}" pid="9" name="Operator">
    <vt:lpwstr>utilizator buget2</vt:lpwstr>
  </property>
</Properties>
</file>